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Fem teatre!!</w:t>
              <w:tab/>
              <w:tab/>
              <w:t xml:space="preserve">( en horari de grups  partits a l’aula d’anglès) (opcional: anar a representar a d’altres classe)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Six one act plays( del llibre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Join in,3,Cambridge university Press </w:t>
            </w:r>
            <w:r>
              <w:rPr>
                <w:rFonts w:cs="Comic Sans MS" w:ascii="Comic Sans MS" w:hAnsi="Comic Sans MS"/>
                <w:lang w:val="ca-ES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è-6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Tercer trimestre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 s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( ampliables a sis)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xpressar-se oralment, adequant les formes i el contingut als diferents contextos i situacions comunicative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-</w:t>
            </w:r>
            <w:r>
              <w:rPr>
                <w:rFonts w:cs="Comic Sans MS" w:ascii="Comic Sans MS" w:hAnsi="Comic Sans MS"/>
                <w:lang w:val="ca-ES"/>
              </w:rPr>
              <w:t>Competència comunicativa lingüística i audiovisu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Tractamentde la informació i competència digit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Competència d’aprendre a aprendre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Competència social i ciutadana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xpressió de missatges orals dins d’un context acotat de forma significativa i en un àmbit controlat(representació de les obre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en activitats de dramatitzacion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ció de la necessitat de conéixer altres llengües. (per part de les classes on es representen les mini-obre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tud positiva d’interès i de confiança davant l’aprenentatge de llengües estranger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rendre que la llengua és un instrument de comunicació ( tant productiva com receptiva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dequació del llenguatge i els elements no verbals a la situació comunicativa ( vestits, atrezzos, “Parafernàlia”...) (Sessió 3-4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cció de textos orals amb preparació prèvia utilitzant recursos adequats (to de veu, gesticulació, entonació...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ès i respecte per les intervencions dels altres (quan a la sessió 3 es critica com ho fan els companys/e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fiança en la pròpia capacitat per aprendre llengua i en les situacions d’aprenentatge compartit. (totes les session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ravació/enregistrament per part d’un company/a de les mini-obres en alguna de les classes ( Sessió 4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envolupament del treball cooperatiu dins d’un entorn determinat. (totes les session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ció de l’esforç propi i dels altres envers l’assoliment d’un objectiu comú ( sessions d’intercanvi entre els grups: nosaltres us oferim-vosaltres compartiu i en gaudiu; nosaltres ens esforcem per intentar que els altres gaudeixin del nostre treball—els altres ens repecten i valoren l’esforç que fem)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 Es reparteixen les obres de teatre segons interessos, habilitats comunicatives, dificultat del text i relacions entre els nens/es dels diferents grups/classe. Se’ls demana que han de triar una de les sis obres, segons les seves afeccions, habilitats i companys/es. Es reparteixen les còpies per la classe i es formen els grups, tot avisant-los que cal que adaptin l’obra al nombre de components de grup. (Setmana 1)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>Cada grup reparteix els papers entre els seus components. El mestre supervisa: pronúncia, entonació, memorització i gestualització. Es divideixen els 2/3 grupets per mig grup a l’aula  i se’ls ajuda en cadascun dels apartats esmentats abans. (Setmana 2)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Cada grup representa davant dels companys la seva petita mini-obra. Hi ha temps suficient per a ser representada davant de la resta i comentada per la resta dels companys. Crítica dels altres.(Setmana 3)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 </w:t>
            </w:r>
            <w:r>
              <w:rPr>
                <w:rFonts w:cs="Comic Sans MS" w:ascii="Comic Sans MS" w:hAnsi="Comic Sans MS"/>
                <w:lang w:val="ca-ES"/>
              </w:rPr>
              <w:t>Cada petita mini-obra és representada davant d’un grup de nivell inferior ( si és possible a Cicle Inicial ). Es representa amb la resta de companys i s’alternen els diversos grups respecte dels cursos on es va a representar l’obra. (Setmana 4)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 (opcional ) Visionament a l’aula de l’enregistrament (si s’ha fet) d’alguna de les obres. Crítica i gaudi ( grup classe conjunt). Cal valorar si s’intercanvien els videos d’una classe i una altra (sego9ns com siguin els grups, cal filar-hi molt prim)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 (opcional ) Visionament per part dels dos grups del mateix nivell d’alguna de les obres (segons hagi sortit, per comentar certes coses, fer reflexions,...). Durada curta de sessió: no més de 20 minuts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  <w:r>
              <w:rPr>
                <w:rFonts w:cs="Comic Sans MS" w:ascii="Comic Sans MS" w:hAnsi="Comic Sans MS"/>
                <w:lang w:val="ca-ES"/>
              </w:rPr>
              <w:t>(Segons àrees i el model de l’escol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lengua estrangera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Produeix textos orals tenint en compte el ritme i l’entonació, segons el model ofer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stra bona predisposició i interès per l’aprenentatge de la llengu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mpetències i habilitats soc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 i assumeix la diversitat cultural com una riquesa personal i col.lect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a ,autonomia i iniciativa personal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opera i contribueix en el treball d’equip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CIÓ ANGLÈ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0:00Z</dcterms:created>
  <dc:creator>argo</dc:creator>
  <dc:description/>
  <cp:keywords/>
  <dc:language>en-US</dc:language>
  <cp:lastModifiedBy>INFDISSE2007</cp:lastModifiedBy>
  <cp:lastPrinted>2010-01-28T17:30:00Z</cp:lastPrinted>
  <dcterms:modified xsi:type="dcterms:W3CDTF">2010-01-28T16:30:00Z</dcterms:modified>
  <cp:revision>2</cp:revision>
  <dc:subject/>
  <dc:title/>
</cp:coreProperties>
</file>